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www.fgiveneto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22"/>
          <w:szCs w:val="18"/>
        </w:rPr>
      </w:pPr>
      <w:r>
        <w:rPr>
          <w:rFonts w:cs="Arial" w:ascii="Arial" w:hAnsi="Arial"/>
          <w:b/>
          <w:i/>
          <w:color w:val="0033CC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DINE DI LAVOR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 xml:space="preserve">a </w:t>
      </w:r>
      <w:r>
        <w:rPr>
          <w:rFonts w:cs="Arial" w:ascii="Arial" w:hAnsi="Arial"/>
          <w:b/>
          <w:sz w:val="22"/>
        </w:rPr>
        <w:t>PROVA CAMPIONATO REGIONALE SERIE B  E COPPA ITALIA GAF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gonza 13 Marzo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30 </w:t>
        <w:tab/>
        <w:t>Apertura palestra e controllo tesse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nizio riscaldamento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00</w:t>
        <w:tab/>
        <w:t>Inizio riscaldamento guida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00</w:t>
        <w:tab/>
        <w:t>Inizio ga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TE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LL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PO LIBERO</w:t>
            </w:r>
          </w:p>
        </w:tc>
      </w:tr>
      <w:tr>
        <w:trPr>
          <w:trHeight w:val="12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titudo (C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titudo (s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ion Vigonza (C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rpo Libero (s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Fides et Robur (C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ntegodi A (s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ntegodi B (sB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sier (C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dor (C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ymnasium (sB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lukippe (C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Ruota (C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es (sB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CI) = Coppa Itali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sB) = Serie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termine premiazion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DINE DI LAVOR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 xml:space="preserve">a </w:t>
      </w:r>
      <w:r>
        <w:rPr>
          <w:rFonts w:cs="Arial" w:ascii="Arial" w:hAnsi="Arial"/>
          <w:b/>
          <w:sz w:val="22"/>
        </w:rPr>
        <w:t>PROVA CAMPIONATO REGIONALE DI CATEGORIA ALLIEVE GAF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gonza 14 Marzo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08.00 </w:t>
        <w:tab/>
        <w:t>Apertura palestra e controllo tesse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nizio riscaldamento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.30</w:t>
        <w:tab/>
        <w:t>Inizio riscaldamento guida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9.30</w:t>
        <w:tab/>
        <w:t>Inizio ga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LL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NGHI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PO LIBERO</w:t>
            </w:r>
          </w:p>
        </w:tc>
      </w:tr>
      <w:tr>
        <w:trPr>
          <w:trHeight w:val="10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ntegodi (4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neziana (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des et Robur (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Spes (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st Veronese 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Casier (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Gymnasium (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Blukippe (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dor (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rpo Libero 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rentella (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titudo (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0" w:name="OLE_LINK1"/>
      <w:bookmarkEnd w:id="0"/>
      <w:r>
        <w:rPr>
          <w:rFonts w:cs="Arial" w:ascii="Arial" w:hAnsi="Arial"/>
          <w:b/>
          <w:sz w:val="22"/>
        </w:rPr>
        <w:t>Al termine premi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PRESIDENTE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18"/>
        </w:rPr>
      </w:pPr>
      <w:r>
        <w:rPr>
          <w:rFonts w:cs="Arial" w:ascii="Arial" w:hAnsi="Arial"/>
          <w:i/>
          <w:color w:val="0033CC"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35:00Z</dcterms:created>
  <dc:creator>Dario</dc:creator>
  <dc:description/>
  <dc:language>en-US</dc:language>
  <cp:lastModifiedBy>Dario</cp:lastModifiedBy>
  <cp:lastPrinted>2010-01-27T20:44:00Z</cp:lastPrinted>
  <dcterms:modified xsi:type="dcterms:W3CDTF">2010-03-10T20:00:00Z</dcterms:modified>
  <cp:revision>6</cp:revision>
  <dc:subject/>
  <dc:title> </dc:title>
</cp:coreProperties>
</file>